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РОЕКТИРОВАНИЕ СИСТЕ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ПЕДАГОГИЧЕСКИХ ЦЕЛЕЙ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бочая тетрадь №1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лушателя системы дополнительного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едагогического образования</w:t>
      </w:r>
    </w:p>
    <w:p>
      <w:pPr>
        <w:pStyle w:val="Normal"/>
        <w:jc w:val="center"/>
        <w:rPr>
          <w:caps/>
          <w:sz w:val="48"/>
          <w:szCs w:val="36"/>
        </w:rPr>
      </w:pPr>
      <w:r>
        <w:rPr>
          <w:caps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_______________________________________ _______________________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наул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повалов А.А  Проектирование системы педагогических целей. Рабочая тетрадь №1 слушателя системы дополнительного педагогического образования: Учебное пособие. ─ Барнаул, 2007 ─ 35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рассматриваются виды педагогических целей и способы их классификации. Предлагаются схема постановки и правило формулирования педагогических целей. При работе с тетрадью необходимо заполнить пропуски собственными прим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редназначена для слушателей системы дополнительного педагогического образования. Может быть использована в системах профессиональной подготовки и повышения квалификации педагогических кад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©   А.А. Шаповалов, 200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тетрадь «Проектирование системы педагогических целей» является элементом учебно-методического комплекса по курс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ирование образовательного процесса в высшей школе», предназначенного для слушателей системы дополнительного педагогическ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курс ориентирован на представление педагогического проектирования как вида творческой педагогической деятельности преподавателя вуза, направленной на создание теоретически и экспериментально обоснованных моделей целостных дидактических систем или относительно завершенных их фраг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призму проектировочной деятельности преподавателя вуза рассматриваются проблемы целеполагания, отбора, собственно проектирования, композиции учебного материала, педагогического исследования. Элементами, дополняющими и сопровождающими проектировочную деятельность педагога, являются моделирование педагогических ситуаций, решение педагогических задач, апробация элементов различных педагогических систем в реальном педагогическом процессе, экспериментальная проверка эффективности собственных методических разрабо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Проектирование образовательного процесса в высшей школе» предполагает выход проектов на педагогические технологии. При этом конкретные технологии не отрываются от теории. Теория не является абстрактной и не ограничивается иллюстративными рамками. Курс нацелен на то, что проблемы повышения педагогической квалификации преподавателей вузов, имея общедидактические корни, будут решаться на конкретно-предметном уровне. В дальнейшем перенос полученных решений из одной предметной области в другую, конечно же, возможен и даже необходим. Но, коль скоро, педагог, как правило, работает на конкретном факультете университета и преподает конкретные предметы, он должен научиться решать задачи, прямо связанные со спецификой его профессиональной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идея курса «Проектирование образовательного процесса в высшей школе» состоит в том, что можно формирование профессиональных знаний и умений, развитие творческих способностей, создание ценностно-ориентационных установок  осуществлять не последовательно, а параллельно, подчинив весь процесс повышения уровня профессиональной подготовки педагога проектировочной деятельности по созданию практически значимого педагогического проду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урсе решается проблема установления тесной связи дидактики, элементов общей и педагогической психологии, методики преподавания предмета, курса базовой учебной дисциплины в процессе подготовки  педагога к осуществлению проектиров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актической реализации этой идеи в качестве основной и наиболее крупной дидактической единицы процесса профессиональной подготовки педагога принимается индивидуальная научно-педагогическая разработка логически, структурно и содержательно завершенной темы курса базовой учебной дисциплины, рассматриваемой под вполне определенным углом з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доминирующая дидактическая единица, научно-педагогическая разработка подчиняет себе все другие дидактические единицы. Выполнение слушателем индивидуальной научно-педагогической разработки рассматривается как  педагогическое проект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проектировочная  деятельность  слушателей системы дополнительного педагогического образования должна носить практический  характер и быть ориентирована на создание педагогического продукта, который без дополнительной дидактической адаптации может быть востребован  высшей шко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ха в педагогическом проектировании является согласование материала, представленного в учебниках и учебных пособиях, лекционной части курса,  семинарско-практических занятиях, в самостоятельной работе слуш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олнение тетради рекомендуется вести параллельно с анализом учебного материала в лекционном курсе, на семинарских занятиях или в процессе самостоятельного изучения материала по литературным источ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аработанный материал можно будет использовать при создании научно-педагогической разработки по конкретным темам преподаваем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едагогические цел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ель – это осознанное представление конечного результата определенной деятельности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Педагогические цели, которые ставит перед собой преподаватель вуза, можно рассматривать с </w:t>
      </w:r>
      <w:r>
        <w:rPr>
          <w:b/>
          <w:sz w:val="28"/>
          <w:szCs w:val="28"/>
          <w:u w:val="single"/>
        </w:rPr>
        <w:t>формально-логической точки зрения,</w:t>
      </w:r>
      <w:r>
        <w:rPr>
          <w:b/>
          <w:sz w:val="28"/>
          <w:szCs w:val="28"/>
        </w:rPr>
        <w:t xml:space="preserve">  исключая из поля зрения и педагога и студента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пример, планируя изучение какой-либо темы учебного курса и отталкиваясь от лимита времени, необходимости ознакомления студентов с вполне определенной структурой учебного материала, разработчик этого материала может принимать решение в пользу индуктивного или дедуктивного подхода к логике построения данной темы. (В данном случае разработчиком можно считать не только автора учебника, но и педагога, выбирающего для работы соответствующий учебник,  составляющего план учебного занятия). Отображая свои мысли в соответствующих целях, разработчик может не ориентироваться ни на конкретный сценарий учебно-воспитательного процесса, ни на его конкретное исполнение, ни на конкретного студента, воспринимающего данный материал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Цели можно рассматривать и с позиции </w:t>
      </w:r>
      <w:r>
        <w:rPr>
          <w:b/>
          <w:sz w:val="28"/>
          <w:szCs w:val="28"/>
          <w:u w:val="single"/>
        </w:rPr>
        <w:t>деятельности педагога</w:t>
      </w:r>
      <w:r>
        <w:rPr>
          <w:b/>
          <w:sz w:val="28"/>
          <w:szCs w:val="28"/>
        </w:rPr>
        <w:t xml:space="preserve">,  и с позиции </w:t>
      </w:r>
      <w:r>
        <w:rPr>
          <w:b/>
          <w:sz w:val="28"/>
          <w:szCs w:val="28"/>
          <w:u w:val="single"/>
        </w:rPr>
        <w:t>деятельности студента</w:t>
      </w:r>
      <w:r>
        <w:rPr>
          <w:b/>
          <w:sz w:val="28"/>
          <w:szCs w:val="28"/>
        </w:rPr>
        <w:t xml:space="preserve">, и с позиции </w:t>
      </w:r>
      <w:r>
        <w:rPr>
          <w:b/>
          <w:sz w:val="28"/>
          <w:szCs w:val="28"/>
          <w:u w:val="single"/>
        </w:rPr>
        <w:t xml:space="preserve">конечного или промежуточного продукта деятельности педагога и студент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ак, цель деятельности педагога может заключаться в изложении нового материала,  а может заключаться в организации деятельности студентов по изучению нового материала. Эти цели существенно отличаются друг от друга. Цель деятельности студентов может предполагать наблюдение и запоминание опытных фактов, а может предполагать осмысление и объяснение этих фактов.  Цели также существенно различны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зультат учебной деятельности студента может отображаться в знании содержания группы понятий и законов,  относящихся к определенному разделу учебного курса, а может отображаться в знании метода формирования этих понятой и законов, что далеко не одно и то ж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Сама формулировка целей может осуществляться как </w:t>
      </w:r>
      <w:r>
        <w:rPr>
          <w:b/>
          <w:sz w:val="28"/>
          <w:szCs w:val="28"/>
          <w:u w:val="single"/>
        </w:rPr>
        <w:t>в терминах деятельности педагога</w:t>
      </w:r>
      <w:r>
        <w:rPr>
          <w:b/>
          <w:sz w:val="28"/>
          <w:szCs w:val="28"/>
        </w:rPr>
        <w:t xml:space="preserve">,  так и </w:t>
      </w:r>
      <w:r>
        <w:rPr>
          <w:b/>
          <w:sz w:val="28"/>
          <w:szCs w:val="28"/>
          <w:u w:val="single"/>
        </w:rPr>
        <w:t>в терминах деятельности студен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Чтобы педагогические цели достаточно полно отражали специфику педагогического процесса, </w:t>
      </w:r>
      <w:r>
        <w:rPr>
          <w:b/>
          <w:sz w:val="28"/>
          <w:szCs w:val="28"/>
          <w:u w:val="single"/>
        </w:rPr>
        <w:t>в их формулировке должны в явном виде отображаться деятельность педагога как организатора деятельности студентов, деятельность студентов и тот объект, на который направлена деятельность студент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сштабу педагогические цели можно разделить на </w:t>
      </w:r>
      <w:r>
        <w:rPr>
          <w:b/>
          <w:sz w:val="28"/>
          <w:szCs w:val="28"/>
          <w:u w:val="single"/>
        </w:rPr>
        <w:t>стратегические, тактические и оперативны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атегия педагогического процесса определяется социальным заказом высшей школе,  отображаясь в теории обучения и воспитания, учебных планах, конкретизируясь в объяснительных записках к программам, образовательным стандар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тактического характера связаны с решением конкретных, близлежащих проблем педагогического процесса. К тактическим целям будут относиться цели формирования вполне определенных научных понятий и законов, организации самостоятельной работы студентов с вполне определенным фрагментом учебного текста. Именно такие цели чаще всего встречаются в планах преподавателей к конкретным занятиям и именно их часто называют основными дидактическими ц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ивидуализированные и ориентированные на решение не в перспективе, а практически сиюминутно, цели можно назвать опера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льтернативным делению целей по масштабу, является вариант их деления на </w:t>
      </w:r>
      <w:r>
        <w:rPr>
          <w:b/>
          <w:sz w:val="28"/>
          <w:szCs w:val="28"/>
          <w:u w:val="single"/>
        </w:rPr>
        <w:t>исходные социальные,  поэтапные, конструктивные, оперативные.</w:t>
      </w: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в системе целей занимают исходные социальные цели образования, которые формулируются обществом на определенном историческом этапе его развит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ходные цели образования конкретизируются в зависимости от этапа и формы образования....  В отличие от исходных целей образования, которые определяют общую стратегию и поэтому являются относительно обобщенными и устойчивыми, поэтапные цели более динамичны ─ они могут уточняться, корректироваться, обновляться в зависимости от конкретных условий функционирования данного типа школы в тот или иной период времен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ставятся на определенном этапе образования,  в свою очередь находят конкретизацию в виде некоторых конструктивных целей, которые разрабатываются в зависимости от особенностей содержания образования, изучаемого на том или ином этапе подготовки студентов к практической работе. Такие конструктивные цели определяются педагогикой, дидактикой, методикой преподавания той или иной научной дисциплины... В конструктивных педагогических целях, которые представлены в учебных программах, отражена специфика данного учебного предмета и раскрыты возможности его содержания для развития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,  которые ставятся педагогом в процессе реализации программы учебно-воспитательной работы в конкретных условиях данного учебного заведения, можно назвать оперативными. Оперативные цели наиболее изменчивы и динамичны, так как строятся применительно к педагогическим ситуациям, с которыми имеет дело педаго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епени общности цели,  преследуемые педагогом в учебно- воспитательном процессе, можно делить на </w:t>
      </w:r>
      <w:r>
        <w:rPr>
          <w:b/>
          <w:sz w:val="28"/>
          <w:szCs w:val="28"/>
          <w:u w:val="single"/>
        </w:rPr>
        <w:t>общие и частны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цели можно связывать с воспитательными аспектами обучения, с общенаучными методами познан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Частные – с формированием, например, конкретных знаний и умений предметного характера. Общие цели, конечно, могут быть возведены и в ранг стратегии, определяющей генеральную линию всего обучения. Но они могут носить и сопутствующий характер. Частные цели могут быть и тактическими, и стратег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тавляя стороны педагогического процесса как субъект и объект, можно установить между ними определенные отношения. С формальной точки зрения выделяется четыре вида таких отношений. Они могут быть представлены как </w:t>
      </w:r>
      <w:r>
        <w:rPr>
          <w:b/>
          <w:sz w:val="28"/>
          <w:szCs w:val="28"/>
          <w:u w:val="single"/>
        </w:rPr>
        <w:t>субъект-субъектные, субъект-объектные, объект-субъектные и объект-объектные отношения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иентируясь на направленность педагогического процесса, можно выделить </w:t>
      </w:r>
      <w:r>
        <w:rPr>
          <w:b/>
          <w:sz w:val="28"/>
          <w:szCs w:val="28"/>
          <w:u w:val="single"/>
        </w:rPr>
        <w:t>образовательные, воспитательные, развивающие цели.</w:t>
      </w:r>
    </w:p>
    <w:p>
      <w:pPr>
        <w:pStyle w:val="Normal"/>
        <w:spacing w:lineRule="auto" w:line="12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в в основание классификации образовательных целей предметную область, можно выделить </w:t>
      </w:r>
      <w:r>
        <w:rPr>
          <w:b/>
          <w:sz w:val="28"/>
          <w:szCs w:val="28"/>
          <w:u w:val="single"/>
        </w:rPr>
        <w:t>цели, связанные с решением педагогических задач в области базовой учебной дисциплины, других учебных дисциплин, в общенаучной и общеучебной обла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разовательные цели, лежащие в области небазовой учебной дисциплины, могут быть связаны с реализацией </w:t>
      </w:r>
      <w:r>
        <w:rPr>
          <w:sz w:val="28"/>
          <w:szCs w:val="28"/>
          <w:u w:val="single"/>
        </w:rPr>
        <w:t>межпредметных связ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спользуя межпредметные связи для иллюстрации проявления законов, методов данной науки за пределами ее области, педагог обращает их, в первую очередь, на </w:t>
      </w:r>
      <w:r>
        <w:rPr>
          <w:sz w:val="28"/>
          <w:szCs w:val="28"/>
          <w:u w:val="single"/>
        </w:rPr>
        <w:t xml:space="preserve">достижение целей своей учебной дисциплины, во вторую очередь, на достижение целей, специфических для тех дисциплин, с которыми устанавливаются связи. </w:t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спользуя же межпредметные связи для того, чтобы выйти в междисциплинарную область, пройдя стадию дифференциации наук, получить интегральное знание, педагог, в первую очередь, преследует </w:t>
      </w:r>
      <w:r>
        <w:rPr>
          <w:sz w:val="28"/>
          <w:szCs w:val="28"/>
          <w:u w:val="single"/>
        </w:rPr>
        <w:t>цели, нехарактерные для узкой учебной дисциплин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обый статус имеют цели, относящиеся к общенаучной и общеучебной сферам. К ним относятся математические методы, при рассмотрении </w:t>
      </w:r>
      <w:r>
        <w:rPr>
          <w:sz w:val="28"/>
          <w:szCs w:val="28"/>
          <w:u w:val="single"/>
        </w:rPr>
        <w:t>математики</w:t>
      </w:r>
      <w:r>
        <w:rPr>
          <w:sz w:val="28"/>
          <w:szCs w:val="28"/>
        </w:rPr>
        <w:t xml:space="preserve"> в ее обслуживающей функции, аппарат формальной и диалектической </w:t>
      </w:r>
      <w:r>
        <w:rPr>
          <w:sz w:val="28"/>
          <w:szCs w:val="28"/>
          <w:u w:val="single"/>
        </w:rPr>
        <w:t>логики</w:t>
      </w:r>
      <w:r>
        <w:rPr>
          <w:sz w:val="28"/>
          <w:szCs w:val="28"/>
        </w:rPr>
        <w:t xml:space="preserve">, методы </w:t>
      </w:r>
      <w:r>
        <w:rPr>
          <w:sz w:val="28"/>
          <w:szCs w:val="28"/>
          <w:u w:val="single"/>
        </w:rPr>
        <w:t>получения и проверки достоверности знаний</w:t>
      </w:r>
      <w:r>
        <w:rPr>
          <w:sz w:val="28"/>
          <w:szCs w:val="28"/>
        </w:rPr>
        <w:t xml:space="preserve">, их </w:t>
      </w:r>
      <w:r>
        <w:rPr>
          <w:sz w:val="28"/>
          <w:szCs w:val="28"/>
          <w:u w:val="single"/>
        </w:rPr>
        <w:t>виды и структура</w:t>
      </w:r>
      <w:r>
        <w:rPr>
          <w:sz w:val="28"/>
          <w:szCs w:val="28"/>
        </w:rPr>
        <w:t xml:space="preserve">. К этим же сферам могут быть отнесены и </w:t>
      </w:r>
      <w:r>
        <w:rPr>
          <w:sz w:val="28"/>
          <w:szCs w:val="28"/>
          <w:u w:val="single"/>
        </w:rPr>
        <w:t>способы обработки, отображения, преобразования информации.</w:t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одя различие между общенаучной и общеучебной сферами, первую можно представить как некий конечный продукт, а вторую, как метод получения этого продукта, механизм движения к нем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отношение между целями предметного и общенаучного характера также может быть различным. Наряду с полным игнорированием одной из групп целей, можно выделить два крайних вариан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ервый: общенаучные цели целиком и полностью обслуживают предмет, способствуют достижению целей предметного характе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торой: конкретный предмет служит лишь для иллюстрации путей достижения целей общенау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бразовательные цели можно спроецировать и на </w:t>
      </w:r>
      <w:r>
        <w:rPr>
          <w:b/>
          <w:sz w:val="28"/>
          <w:szCs w:val="28"/>
          <w:u w:val="single"/>
        </w:rPr>
        <w:t>содержание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деляя в содержании образования такие элементы,  как </w:t>
      </w:r>
      <w:r>
        <w:rPr>
          <w:b/>
          <w:sz w:val="28"/>
          <w:szCs w:val="28"/>
          <w:u w:val="single"/>
        </w:rPr>
        <w:t>знания, опыт осуществления способов деятельности в стандартных ситуациях, опыт творческой деятельности, эмоционально-чувственный опыт</w:t>
      </w:r>
      <w:r>
        <w:rPr>
          <w:b/>
          <w:sz w:val="28"/>
          <w:szCs w:val="28"/>
        </w:rPr>
        <w:t>, можно ставить соответствующие им дидактические цели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Чем большая детализация каждого из элементов содержания образования будет проведена,  тем конкретнее будет обозначена дидактическая цель.  Например, разделяя знания на предметные и методологические, можно планировать формирование предметных и методологических знаний.  Ориентируясь на методологические знания, можно остановиться на формировании знания о величине или структуре научной теории. Останавливаясь на научном факте как на элементе научной теории, можно поставить цель формирования понятия научного факта. </w:t>
      </w:r>
    </w:p>
    <w:p>
      <w:pPr>
        <w:pStyle w:val="Normal"/>
        <w:spacing w:lineRule="auto" w:line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налогичным образом следует поступать со всеми элементами содержания образования. Чем элементарнее будет ячейка содержания образования, тем точнее и конкретнее можно сформулировать связанную с ней дидактическую цель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Целеполагающая деятельность педагога в области воспитания детерминируется образовательно-воспитательной парадигмой, принятой обществом и системой образования,  в которой эта деятельность будет осуществля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ориентиров для постановки воспитательных целей могут служить следующие направления воспитательной работы: формирование у студентов диалектико-материалистического мировоззрения, нравственное, эстетическое, трудовое воспитание, воспитание патриотизма, готовности к защите Отечества, формирование социальной и профессиональной ори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Формирование основ мировоззрения</w:t>
      </w:r>
      <w:r>
        <w:rPr>
          <w:sz w:val="28"/>
          <w:szCs w:val="28"/>
        </w:rPr>
        <w:t xml:space="preserve"> (диалектико-материалистическое понимание развития природы,  общества и сознания человека;  убежденность в познаваемости мира, осознание активной роли человека в преобразовании природы и общества; потребность и умение отстаивать свои взгляды; критическое отношение к антинаучному мировоззрению, активная позиция в борьбе против суеверий и предрассудк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2. Воспитание нравственности,  сознательной дисциплины, культуры поведения</w:t>
      </w:r>
      <w:r>
        <w:rPr>
          <w:sz w:val="28"/>
          <w:szCs w:val="28"/>
        </w:rPr>
        <w:t xml:space="preserve"> (осознание принципов и норм нравственности, потребность следовать им в жизни, осознание сущности патриотизма, высокое сознание общественного долга, чувство совести, чести и собственного достоинства, понимание и проявление честности и правдивости, товарищества и дружбы, коллективизма, осознание принципов дисциплины, умение сочетать общественные и личные интересы, понимание сущности гуманизма, доброжелательное и заботливое отношение к людям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3. Воспитание сознательного отношения к учению,  развитие познавательной активности и культуры умственного труда</w:t>
      </w:r>
      <w:r>
        <w:rPr>
          <w:sz w:val="28"/>
          <w:szCs w:val="28"/>
        </w:rPr>
        <w:t xml:space="preserve"> (понимание роли научных знаний, образования в общественной и личной жизни, стремление развивать познавательные интересы и способности, потребность творческого овладения знаниями, умение самостоятельно добывать знания, постоянно знакомиться с новейшими достижениями науки и техники, выработка положительных мотивов учебной деятельности, потребность прилежного и ответственного отношения к учению, готовность к практическому применению знаний и умений, овладение основами научной организации умственного труда, потребность пользоваться рациональными приемами учеб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4. Воспитание ответственного отношения к труду и общественной собственности,  расширение политехнического кругозора,  подготовка к сознательному получению профессии</w:t>
      </w:r>
      <w:r>
        <w:rPr>
          <w:sz w:val="28"/>
          <w:szCs w:val="28"/>
        </w:rPr>
        <w:t xml:space="preserve"> (понимание роли труда в жизни человека и общества,  уважение к людям труда, способность и умение трудиться,  желание добросовестно и творчески работать на пользу коллектива и общества, готовность к общественно полезному и производительному труду, понимание общих основ современного производства, стремление расширять свой политехнический кругозор, овладевать общей трудовой культурой и основами научной организации труда,...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Другим ориентиром для постановки воспитательных целей могут ценности общечеловеческого характера  ─ Земля, Отечество, Семья, Труд, Знания, Культура, Мир, Человек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емля ─ общий дом человечества, вступившего в новую цивилизацию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Земля людей и живой природы. 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ечество ─ единственная, уникальная для каждого человека Родина, данная ему судьбой, завещанная его предками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емья ─ начальная структурная единица общества, естественная среда развития человека, закладывающая основы личности. ...</w:t>
      </w:r>
    </w:p>
    <w:p>
      <w:pPr>
        <w:pStyle w:val="Normal"/>
        <w:spacing w:lineRule="auto" w:line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руд ─ основа человеческого бытия, наиболее полно характеризующая сущность человека. 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ния ─ результат разнообразного и прежде всего творческого труда. Знания студента – критерий труда педагога. 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ультура ─ великое богатство, накопленное человечеством как в материальной, так в особенности и духовной жизни людей. 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ир ─ покой и согласие между людьми, народами, государствами, главное условие существования Земли и человечества. ..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ловек – абсолютная ценность, «мера всех вещей», цель, средство и результат воспитания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едагогическая деятельность не только воспитателя, но и педагога-предметника связана с формированием и развитием личности, осуществляемом в деятельности и общении. Именно с этими позициями связан психологический аспект целеполагающей деятельности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йствия можно делить на физические и умственные, внешние и внутренние, импульсивные и волевые. С мотивационной точки зрения в структуре деятельности можно выделить потребности, мысли и чувства.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ожно выделять виды деятельности:  игру, учение, труд и каждый из них рассматривать с позиции конечного результата, особенностей мотивации, способов организации. Более пристально рассматривая какой-либо вид деятельности, можно продолжать детализацию. Например, среди игр можно выделить манипулятивные и сюжетные игры, среди манипулятивных игр – функциональные и конструктивные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одукты деятельности – знания, умения, навыки, привычки, также делятся на более мелкие элементы. Так, можно выделить элементарные умения и умения, отождествляемые с мастерством. Среди навыков можно назвать сенсорные, двигательные, мыслительные, поведенческие навыки. Среди мыслительных навыков – навыки построения доказательств, чтения схем и чертежей, заучивания. Каждый из выделенных по какому-либо основанию видов деятельности можно преломить через призму целеполагающей деятельности педагога.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неразрывно связана с общением. Общение осуществляется через речь посредством языка. Отсюда следует, что планируя организацию деятельности, мы должны подвергнуть анализу и ее речевой а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ятельность следует соотносить с любой педагогической целью, то формирование и развитие личности студента с целеполагающей точки зрения имеет смысл выделять в отдельный блок в достаточной мере условно называемый </w:t>
      </w:r>
      <w:r>
        <w:rPr>
          <w:b/>
          <w:sz w:val="28"/>
          <w:szCs w:val="28"/>
        </w:rPr>
        <w:t>блоком развивающих ц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блоке развивающих целей анализу можно подвергнуть личностные качества, свойства личности, психические процессы, индивидуально-типологические особенности личности. Среди основных свойств личности можно выделять ее идейность, целеустремленность, моральную восприимчивость, духовное богатство, цельность, активность, оригинальность. К психическим процессам принято относить ощущения, восприятия, наблюдательность, память, представления, интеллектуальные свойства, речь, воображение, творчество, эмоции, чувства, вол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несколько иной классификации, систему развивающих целей можно выстраивать в направлениях развития собственно личности – ее основных компонентов, свойств, структуры, направленности, возможностей, потребностей, системы управления; индивидуально-типологических особенностей личности – темперамента, характера, способностей; эмоционально-волевой сферы – чувств и воли; познавательных процессов и свойств личности – внимания, ощущений, восприятия, памяти, мышления, вообра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ирование педагогического процесс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основе дерева целе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, связанные с формированием предметн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е цели, связанные с формированием общенаучн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связанные с формированием опыта деятельности в стандар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связанные с формированием творческих способност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связанные с формированием свойств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связанные с формированием качеств лич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связанные с формированием псих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</w:t>
      </w:r>
      <w:r>
        <w:rPr>
          <w:sz w:val="28"/>
          <w:szCs w:val="28"/>
          <w:u w:val="single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</w:t>
      </w:r>
    </w:p>
    <w:p>
      <w:pPr>
        <w:pStyle w:val="2"/>
        <w:numPr>
          <w:ilvl w:val="0"/>
          <w:numId w:val="0"/>
        </w:numPr>
        <w:ind w:left="0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 xml:space="preserve">Ниже представлено схематическое описание нескольких моделей учебных занятий, на которых используются различные методы и средства обучения. Внимательно ознакомьтесь с описанием моделей и составьте представление о возможной структуре занятий, которые можно было бы провести согласно данным описаниям. Продумайте содержание деятельности педагога и учащихся на каждом из этапов представленных моделей занятий.  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 xml:space="preserve">Взяв за основу один относительно небольшой вопрос, изучаемый в курсе конкретной учебной дисциплины, задайте условия, в которых могло бы осуществляться преподавание этого вопроса (тип учебного заведения, образовательная ступень, профиль, уровень подготовки учащихся, объем подготовки учащихся к моменту изучения материала и т.д.).  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Спланируйте систему педагогических целей, которые можно было бы достичь в заданных условиях. Укажите возможные пути достижения поставленных целей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При планировании системы целей особое внимание обратите на соответствие частных целей  общим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При планировании тактики исходите из заранее определенной и описанной стратегии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Планирование целей образовательного характера ведите по направлениям предмета и методологии науки. И те, и другие группы целей рассматривайте с точек зрения формирования знаний, алгоритмизации обучения (опыта деятельности в стандартных ситуациях), реализации творческого компонента содержания образования, эмоциональной и ценностной позиций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При продумывании содержания воспитания учащихся определитесь с общими направлениями воспитательной работы и планирование ведите в строгом соответствии с ними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Из блока развивающих целей выберите те компоненты, которые вам понятны, и которые вы могли бы представить в содержательном плане.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>Обязательно определитесь с моделью взаимоотношений, которые вы намерены установить с учащимися. Постоянно отслеживайте планируемые цели на предмет соответствия этой модели.</w:t>
      </w:r>
    </w:p>
    <w:p>
      <w:pPr>
        <w:pStyle w:val="2"/>
        <w:numPr>
          <w:ilvl w:val="0"/>
          <w:numId w:val="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ные модели учебных занятий</w:t>
      </w:r>
    </w:p>
    <w:p>
      <w:pPr>
        <w:pStyle w:val="2"/>
        <w:numPr>
          <w:ilvl w:val="0"/>
          <w:numId w:val="0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«Традиционное»</w:t>
      </w:r>
      <w:r>
        <w:rPr>
          <w:sz w:val="28"/>
          <w:szCs w:val="28"/>
        </w:rPr>
        <w:t xml:space="preserve"> поурочное изучение темы. Основной </w:t>
      </w:r>
      <w:r>
        <w:rPr>
          <w:b/>
          <w:sz w:val="28"/>
          <w:szCs w:val="28"/>
          <w:u w:val="single"/>
        </w:rPr>
        <w:t>вид занятия «пятишаговый»</w:t>
      </w:r>
      <w:r>
        <w:rPr>
          <w:sz w:val="28"/>
          <w:szCs w:val="28"/>
        </w:rPr>
        <w:t xml:space="preserve">: проверка домашнего задания, повторение материала предыдущего урока, изучение относительно небольшого завершенного фрагмента нового материала, закрепление изученного, задание на дом.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</w:t>
      </w: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доступные демонстрационные </w:t>
      </w:r>
      <w:r>
        <w:rPr>
          <w:b/>
          <w:sz w:val="28"/>
          <w:szCs w:val="28"/>
          <w:u w:val="single"/>
        </w:rPr>
        <w:t>опыты, таблицы, плакаты, различные мод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«Традиционное»</w:t>
      </w:r>
      <w:r>
        <w:rPr>
          <w:sz w:val="28"/>
          <w:szCs w:val="28"/>
        </w:rPr>
        <w:t xml:space="preserve"> поурочное изучение темы. Основной </w:t>
      </w:r>
      <w:r>
        <w:rPr>
          <w:b/>
          <w:sz w:val="28"/>
          <w:szCs w:val="28"/>
          <w:u w:val="single"/>
        </w:rPr>
        <w:t>вид занятий «пятишаговый»</w:t>
      </w:r>
      <w:r>
        <w:rPr>
          <w:sz w:val="28"/>
          <w:szCs w:val="28"/>
        </w:rPr>
        <w:t xml:space="preserve">: проверка домашнего задания, повторение материала предыдущего урока, изучение относительно небольшого завершенного фрагмента нового материала, закрепление изученного, задание на дом.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Средства обучения: </w:t>
      </w:r>
      <w:r>
        <w:rPr>
          <w:b/>
          <w:sz w:val="28"/>
          <w:szCs w:val="28"/>
          <w:u w:val="single"/>
        </w:rPr>
        <w:t>видеодемонстрации опытов, таблицы, плакаты, различные моде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Крупноблочное</w:t>
      </w:r>
      <w:r>
        <w:rPr>
          <w:sz w:val="28"/>
          <w:szCs w:val="28"/>
        </w:rPr>
        <w:t xml:space="preserve"> изучение темы. 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</w:t>
      </w:r>
      <w:r>
        <w:rPr>
          <w:b/>
          <w:sz w:val="28"/>
          <w:szCs w:val="28"/>
          <w:u w:val="single"/>
        </w:rPr>
        <w:t>Основным средством обучения</w:t>
      </w:r>
      <w:r>
        <w:rPr>
          <w:sz w:val="28"/>
          <w:szCs w:val="28"/>
        </w:rPr>
        <w:t xml:space="preserve"> при изучении нового материала является </w:t>
      </w:r>
      <w:r>
        <w:rPr>
          <w:b/>
          <w:sz w:val="28"/>
          <w:szCs w:val="28"/>
          <w:u w:val="single"/>
        </w:rPr>
        <w:t>графопроектор</w:t>
      </w:r>
      <w:r>
        <w:rPr>
          <w:sz w:val="28"/>
          <w:szCs w:val="28"/>
        </w:rPr>
        <w:t xml:space="preserve">, с помощью которого на экран проецируется заранее подготовленный </w:t>
      </w:r>
      <w:r>
        <w:rPr>
          <w:b/>
          <w:sz w:val="28"/>
          <w:szCs w:val="28"/>
          <w:u w:val="single"/>
        </w:rPr>
        <w:t>опорный конспект</w:t>
      </w:r>
      <w:r>
        <w:rPr>
          <w:sz w:val="28"/>
          <w:szCs w:val="28"/>
        </w:rPr>
        <w:t xml:space="preserve">. Использование других средств обучения не отвергаетс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«Традиционное» или крупноблочное</w:t>
      </w:r>
      <w:r>
        <w:rPr>
          <w:sz w:val="28"/>
          <w:szCs w:val="28"/>
        </w:rPr>
        <w:t xml:space="preserve"> изучение темы. 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</w:t>
      </w:r>
      <w:r>
        <w:rPr>
          <w:b/>
          <w:sz w:val="28"/>
          <w:szCs w:val="28"/>
          <w:u w:val="single"/>
        </w:rPr>
        <w:t>Основным средством обучения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  <w:u w:val="single"/>
        </w:rPr>
        <w:t>диапроектор</w:t>
      </w:r>
      <w:r>
        <w:rPr>
          <w:sz w:val="28"/>
          <w:szCs w:val="28"/>
        </w:rPr>
        <w:t xml:space="preserve">, с помощью которого на экране показывается стандартный </w:t>
      </w:r>
      <w:r>
        <w:rPr>
          <w:b/>
          <w:sz w:val="28"/>
          <w:szCs w:val="28"/>
          <w:u w:val="single"/>
        </w:rPr>
        <w:t>диафильм</w:t>
      </w:r>
      <w:r>
        <w:rPr>
          <w:sz w:val="28"/>
          <w:szCs w:val="28"/>
        </w:rPr>
        <w:t xml:space="preserve"> по теме нового материал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«Традиционное» или крупноблочное</w:t>
      </w:r>
      <w:r>
        <w:rPr>
          <w:sz w:val="28"/>
          <w:szCs w:val="28"/>
        </w:rPr>
        <w:t xml:space="preserve"> изучение темы. 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</w:t>
      </w:r>
      <w:r>
        <w:rPr>
          <w:b/>
          <w:sz w:val="28"/>
          <w:szCs w:val="28"/>
          <w:u w:val="single"/>
        </w:rPr>
        <w:t>Основным средством обучения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  <w:u w:val="single"/>
        </w:rPr>
        <w:t>кино- (видео-) проектор</w:t>
      </w:r>
      <w:r>
        <w:rPr>
          <w:sz w:val="28"/>
          <w:szCs w:val="28"/>
        </w:rPr>
        <w:t xml:space="preserve">, с помощью которого на экране показываются стандартные </w:t>
      </w:r>
      <w:r>
        <w:rPr>
          <w:b/>
          <w:sz w:val="28"/>
          <w:szCs w:val="28"/>
          <w:u w:val="single"/>
        </w:rPr>
        <w:t>кино- (видео-) фильмы</w:t>
      </w:r>
      <w:r>
        <w:rPr>
          <w:sz w:val="28"/>
          <w:szCs w:val="28"/>
        </w:rPr>
        <w:t xml:space="preserve"> по теме нового материал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Крупноблочное</w:t>
      </w:r>
      <w:r>
        <w:rPr>
          <w:sz w:val="28"/>
          <w:szCs w:val="28"/>
        </w:rPr>
        <w:t xml:space="preserve"> изучение темы. По мере формирования нового знания педагог – на доске, а ученики – в тетрадях стро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спект</w:t>
      </w:r>
      <w:r>
        <w:rPr>
          <w:sz w:val="28"/>
          <w:szCs w:val="28"/>
        </w:rPr>
        <w:t xml:space="preserve"> изучаемого вопроса. При изучении нового материала могут использоваться </w:t>
      </w:r>
      <w:r>
        <w:rPr>
          <w:b/>
          <w:sz w:val="28"/>
          <w:szCs w:val="28"/>
          <w:u w:val="single"/>
        </w:rPr>
        <w:t>объяснительно-иллюстративный</w:t>
      </w:r>
      <w:r>
        <w:rPr>
          <w:sz w:val="28"/>
          <w:szCs w:val="28"/>
        </w:rPr>
        <w:t xml:space="preserve">, частично-поисковый методы обучения, метод проблемного изложения. Обязательного использования технических средств обучения не предполагается. </w:t>
      </w: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доступные демонстрационные </w:t>
      </w:r>
      <w:r>
        <w:rPr>
          <w:b/>
          <w:sz w:val="28"/>
          <w:szCs w:val="28"/>
          <w:u w:val="single"/>
        </w:rPr>
        <w:t>опыты, таблицы, плакаты, различные модел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начале изучения темы – чтение </w:t>
      </w:r>
      <w:r>
        <w:rPr>
          <w:b/>
          <w:sz w:val="28"/>
          <w:szCs w:val="28"/>
          <w:u w:val="single"/>
        </w:rPr>
        <w:t>«классической» обзорной лекции</w:t>
      </w:r>
      <w:r>
        <w:rPr>
          <w:sz w:val="28"/>
          <w:szCs w:val="28"/>
        </w:rPr>
        <w:t xml:space="preserve"> по всей теме с возможными демонстрациями опытов, таблиц, плакатов, слайдов. На последующих уроках – </w:t>
      </w:r>
      <w:r>
        <w:rPr>
          <w:b/>
          <w:sz w:val="28"/>
          <w:szCs w:val="28"/>
          <w:u w:val="single"/>
        </w:rPr>
        <w:t>самостоятельная (под руководством и под наблюдением педагога) работа с текстом учебника.</w:t>
      </w:r>
      <w:r>
        <w:rPr>
          <w:sz w:val="28"/>
          <w:szCs w:val="28"/>
        </w:rPr>
        <w:t xml:space="preserve"> На этих уроках предусматривается проверка изученного материала, его обобщение, различного рода упражнения, задание на дом. В конце изучения темы </w:t>
      </w:r>
      <w:r>
        <w:rPr>
          <w:b/>
          <w:sz w:val="28"/>
          <w:szCs w:val="28"/>
          <w:u w:val="single"/>
        </w:rPr>
        <w:t>– «классическая» обобщающая лек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начале изучения темы – </w:t>
      </w:r>
      <w:r>
        <w:rPr>
          <w:b/>
          <w:sz w:val="28"/>
          <w:szCs w:val="28"/>
          <w:u w:val="single"/>
        </w:rPr>
        <w:t xml:space="preserve"> обзорная видеолекция</w:t>
      </w:r>
      <w:r>
        <w:rPr>
          <w:sz w:val="28"/>
          <w:szCs w:val="28"/>
        </w:rPr>
        <w:t xml:space="preserve"> по всей теме. На последующих занятиях – </w:t>
      </w:r>
      <w:r>
        <w:rPr>
          <w:b/>
          <w:sz w:val="28"/>
          <w:szCs w:val="28"/>
          <w:u w:val="single"/>
        </w:rPr>
        <w:t>самостоятельная (под руководством и под наблюдением педагога) работа с текстом учебника.</w:t>
      </w:r>
      <w:r>
        <w:rPr>
          <w:sz w:val="28"/>
          <w:szCs w:val="28"/>
        </w:rPr>
        <w:t xml:space="preserve"> На этих занятиях предусматривается проверка изученного материала, его обобщение, различного рода упражнения, задание на дом. В конце изучения темы </w:t>
      </w:r>
      <w:r>
        <w:rPr>
          <w:b/>
          <w:sz w:val="28"/>
          <w:szCs w:val="28"/>
          <w:u w:val="single"/>
        </w:rPr>
        <w:t xml:space="preserve">–  обобщающая видеолекция. Обзорная и обобщающая </w:t>
      </w:r>
      <w:r>
        <w:rPr>
          <w:sz w:val="28"/>
          <w:szCs w:val="28"/>
        </w:rPr>
        <w:t xml:space="preserve">лекции </w:t>
      </w:r>
      <w:r>
        <w:rPr>
          <w:b/>
          <w:sz w:val="28"/>
          <w:szCs w:val="28"/>
          <w:u w:val="single"/>
        </w:rPr>
        <w:t>готовятся профессионалами</w:t>
      </w:r>
      <w:r>
        <w:rPr>
          <w:sz w:val="28"/>
          <w:szCs w:val="28"/>
        </w:rPr>
        <w:t xml:space="preserve">, сопровождаются всеми возможными средствами наглядности и </w:t>
      </w:r>
      <w:r>
        <w:rPr>
          <w:b/>
          <w:sz w:val="28"/>
          <w:szCs w:val="28"/>
          <w:u w:val="single"/>
        </w:rPr>
        <w:t>записываются заранее</w:t>
      </w:r>
      <w:r>
        <w:rPr>
          <w:sz w:val="28"/>
          <w:szCs w:val="28"/>
        </w:rPr>
        <w:t xml:space="preserve"> на видеоплен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Традиционное» или крупноблочное изучение нового материала, сопровождаемое  </w:t>
      </w:r>
      <w:r>
        <w:rPr>
          <w:b/>
          <w:sz w:val="28"/>
          <w:szCs w:val="28"/>
          <w:u w:val="single"/>
        </w:rPr>
        <w:t>презентацией темы с использованием мультимедийного проектора</w:t>
      </w:r>
      <w:r>
        <w:rPr>
          <w:sz w:val="28"/>
          <w:szCs w:val="28"/>
        </w:rPr>
        <w:t xml:space="preserve">. Презентации </w:t>
      </w:r>
      <w:r>
        <w:rPr>
          <w:b/>
          <w:sz w:val="28"/>
          <w:szCs w:val="28"/>
          <w:u w:val="single"/>
        </w:rPr>
        <w:t>готовятся профессионалами</w:t>
      </w:r>
      <w:r>
        <w:rPr>
          <w:sz w:val="28"/>
          <w:szCs w:val="28"/>
        </w:rPr>
        <w:t xml:space="preserve"> и поставляются в учебные заведения в готовом ви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Традиционное» или крупноблочное изучение нового материала, сопровождаемое  </w:t>
      </w:r>
      <w:r>
        <w:rPr>
          <w:b/>
          <w:sz w:val="28"/>
          <w:szCs w:val="28"/>
          <w:u w:val="single"/>
        </w:rPr>
        <w:t>презентацией темы с использованием мультимедийного проектора</w:t>
      </w:r>
      <w:r>
        <w:rPr>
          <w:sz w:val="28"/>
          <w:szCs w:val="28"/>
        </w:rPr>
        <w:t xml:space="preserve">. Презентации </w:t>
      </w:r>
      <w:r>
        <w:rPr>
          <w:b/>
          <w:sz w:val="28"/>
          <w:szCs w:val="28"/>
          <w:u w:val="single"/>
        </w:rPr>
        <w:t>готовятся самим педагогом</w:t>
      </w:r>
      <w:r>
        <w:rPr>
          <w:sz w:val="28"/>
          <w:szCs w:val="28"/>
        </w:rPr>
        <w:t xml:space="preserve"> в соответствии с собственными планами и иде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Самостоятельное изучение темы в компьютерном классе по электронным учебникам</w:t>
      </w:r>
      <w:r>
        <w:rPr>
          <w:sz w:val="28"/>
          <w:szCs w:val="28"/>
        </w:rPr>
        <w:t xml:space="preserve">, построенным на основе гипертекстовых технологий. Педагог выполняет роль </w:t>
      </w:r>
      <w:r>
        <w:rPr>
          <w:b/>
          <w:sz w:val="28"/>
          <w:szCs w:val="28"/>
          <w:u w:val="single"/>
        </w:rPr>
        <w:t>консультанта и оценивает результаты</w:t>
      </w:r>
      <w:r>
        <w:rPr>
          <w:sz w:val="28"/>
          <w:szCs w:val="28"/>
        </w:rPr>
        <w:t xml:space="preserve">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Самостоятельное изучение темы по электронным учебникам</w:t>
      </w:r>
      <w:r>
        <w:rPr>
          <w:sz w:val="28"/>
          <w:szCs w:val="28"/>
        </w:rPr>
        <w:t xml:space="preserve">, построенным на основе гипертекстовых технологий. Материал сдается в форме </w:t>
      </w:r>
      <w:r>
        <w:rPr>
          <w:b/>
          <w:sz w:val="28"/>
          <w:szCs w:val="28"/>
          <w:u w:val="single"/>
        </w:rPr>
        <w:t>зачетов и экзаменов</w:t>
      </w:r>
      <w:r>
        <w:rPr>
          <w:sz w:val="28"/>
          <w:szCs w:val="28"/>
        </w:rPr>
        <w:t xml:space="preserve"> по мере его из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Самостоятельное изучение материала на основе технологий дистанционного обучения.</w:t>
      </w:r>
      <w:r>
        <w:rPr>
          <w:sz w:val="28"/>
          <w:szCs w:val="28"/>
        </w:rPr>
        <w:t xml:space="preserve"> Предусматриваются консультации, организуется прием зачетов и экзаменов.</w:t>
      </w:r>
    </w:p>
    <w:p>
      <w:pPr>
        <w:pStyle w:val="2"/>
        <w:numPr>
          <w:ilvl w:val="0"/>
          <w:numId w:val="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чебного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учебного занятия и ее краткая характер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цели и пути их дости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натолий Андреевич Шаповало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системы педагогических целей.</w:t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№1 </w:t>
      </w:r>
    </w:p>
    <w:p>
      <w:pPr>
        <w:pStyle w:val="2"/>
        <w:ind w:left="360" w:firstLine="426"/>
        <w:jc w:val="center"/>
        <w:rPr/>
      </w:pPr>
      <w:r>
        <w:rPr>
          <w:sz w:val="28"/>
          <w:szCs w:val="28"/>
        </w:rPr>
        <w:t xml:space="preserve">слушателя системы дополнительного педагогического образования. </w:t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здание осуществлено в авторской редак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                        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4  1/16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Объем 2,1 п.л.                                                     Печать оперативн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73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55pt;mso-wrap-distance-left:0pt;mso-wrap-distance-right:0pt;mso-wrap-distance-top:0pt;mso-wrap-distance-bottom:0pt;margin-top:0.1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21:00Z</dcterms:created>
  <dc:creator>Анатолий</dc:creator>
  <dc:description/>
  <dc:language>en-US</dc:language>
  <cp:lastModifiedBy>Professor</cp:lastModifiedBy>
  <cp:lastPrinted>2006-09-03T20:20:00Z</cp:lastPrinted>
  <dcterms:modified xsi:type="dcterms:W3CDTF">2007-09-16T15:13:00Z</dcterms:modified>
  <cp:revision>4</cp:revision>
  <dc:subject/>
  <dc:title>Так, цели учебно-воспитательного характера можно рассматривать с формально-логической точки зрения,  исключая из поля зрения и</dc:title>
</cp:coreProperties>
</file>